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428"/>
        <w:gridCol w:w="518"/>
        <w:gridCol w:w="340"/>
        <w:gridCol w:w="276"/>
        <w:gridCol w:w="575"/>
        <w:gridCol w:w="559"/>
        <w:gridCol w:w="425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-5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i gyakorlat II.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rPr>
          <w:szCs w:val="24"/>
          <w:lang w:val="hu-HU" w:eastAsia="hu-HU"/>
        </w:rPr>
      </w:pPr>
      <w:r>
        <w:rPr>
          <w:b/>
        </w:rPr>
        <w:t>Előfeltétel:</w:t>
        <w:tab/>
      </w:r>
      <w:r>
        <w:rPr/>
        <w:t>EKTD 361-3 Az általános tájékoztatás eszközei</w:t>
      </w:r>
    </w:p>
    <w:p>
      <w:pPr>
        <w:pStyle w:val="Normal"/>
        <w:jc w:val="both"/>
        <w:rPr>
          <w:sz w:val="20"/>
          <w:szCs w:val="24"/>
          <w:lang w:val="hu-HU" w:eastAsia="hu-HU"/>
        </w:rPr>
      </w:pPr>
      <w:r>
        <w:rPr>
          <w:sz w:val="20"/>
          <w:szCs w:val="24"/>
          <w:lang w:val="hu-HU" w:eastAsia="hu-H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hallgató ismerkedjen meg az olvasószolgálati tevékenységek részfeladataival. Ismerje meg a könyvtár szervezetét, szolgáltatásainak rendszerét és helyezze el ezeket a könyvtári rendszerben. Alapvető cél a könyvtári szolgáltatások eszközhasználatának elsajátítása. Követelmény a szaktájékoztatás gyakorlása – elsősorban elektronikus eszközökkel –, kihasználva a könyvtár integrált rendszere által nyújtott lehetőségeket. Szintén fontos célkitűzés az adott intézmény tájékoztatási apparátusának megismerése, és a tájékoztató munkában való aktív részvétel. A gyakorlat célja, hogy a hallgató a képzés során elsajátított ismereteket próbálja meg komplex módon alkalmazni. Legyen rálátása a szervezet működésére, több munkafolyamatba is bekapcsolódva tanulmányozza ezeket, valamint ezeken keresztül a könyvtári vezetés és munkaszervezés elemei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smerkedjen a hallgató az olvasói csoportokkal és kapcsolódjon be az olvasókkal folytatott kommunikációba. Vegyen részt a kölcsönzésben és az olvasótermi munkákban, használja a kölcsönzés és a helyben használat nyilvántartásai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sználja az intézmény tájékoztatási apparátusát, valamint gyakorolja az intézmény szolgáltatásainak továbbítását más intézményekbe és más intézmények szolgáltatásainak fogadását. Igyekezzen beilleszkedni az olvasószolgálati csoport munkaszervezetéb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hallgató feladata, hogy megismerkedjen az alapvető tájékoztatási eszközökkel és ezek használatával. Tanulmányozza és használja az intézmény elektronikus szolgáltatásait és vesse össze az intézmény által fogadott elektronikus szolgáltatásokkal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gyakorlat során próbáljon meg minél több elektronikus katalógust, adatbázist megismerni és tanulmányozza más intézmények, könyvtárak honlapjai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ldjon meg információkeresési feladatoka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gyakorlatvezető irányításával végezzen információelemző, tervező munkát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gyakorlatról előzetesen megbeszélt szempontok alapján munkanaplót kell vezetni. A gyakorlaton végzett tevékenységet a gyakorlatvezető értékeli ajánlott gyakorlati jegy formájában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z érdemjegy kialakítása a megajánlott gyakorlati jegy valamint a munkanapló értékelése alapján történ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428"/>
      <w:gridCol w:w="567"/>
      <w:gridCol w:w="283"/>
      <w:gridCol w:w="284"/>
      <w:gridCol w:w="567"/>
      <w:gridCol w:w="610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42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67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2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284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567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61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42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67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2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284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67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61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2:00Z</dcterms:created>
  <dc:creator>MMlabor</dc:creator>
  <dc:description/>
  <dc:language>en-US</dc:language>
  <cp:lastModifiedBy>Zsuzsa</cp:lastModifiedBy>
  <cp:lastPrinted>2002-05-31T11:49:00Z</cp:lastPrinted>
  <dcterms:modified xsi:type="dcterms:W3CDTF">2004-07-12T12:22:00Z</dcterms:modified>
  <cp:revision>2</cp:revision>
  <dc:subject/>
  <dc:title>Előfeltétel</dc:title>
</cp:coreProperties>
</file>